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AMA ZAKONA O POREZU 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porezu na dobit pravnih lica („Službeni glasnik RS”, br. 25/01, 80/02, 80/02-dr. zakon, 43/03, 84/04, 18/10, 101/11, 119/12, 47/13, 108/13, 68/14-dr. zakon, 142/14, 91/15-a</w:t>
      </w:r>
      <w:r>
        <w:rPr>
          <w:rFonts w:cs="Arial"/>
          <w:iCs/>
          <w:lang w:val="sr-CS"/>
        </w:rPr>
        <w:t>utentično tumačenje, 112/15, 113/17, 95/18, 86/19 i 153/20</w:t>
      </w:r>
      <w:r>
        <w:rPr>
          <w:rFonts w:eastAsia="Times New Roman" w:cs="Arial"/>
          <w:lang w:val="sr-CS"/>
        </w:rPr>
        <w:t xml:space="preserve">), u članu 30. dodaju se st. 5−8,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Izuzetno od stava 2. ovog člana, obveznik može da se opredeli da kapitalne dobitke ostvarene unosom imovinskih prava iz stava 2. ovog člana u kapital rezidentnog pravnog lica ne uključi u poresku osnovicu, pod uslovom da rezidentno pravno lice tako stečena prava ne otuđi u periodu od dve godine od dana sticanja, kao i da u istom periodu to pravo ne ustupi na korišćenje u celini ili delimično po ceni koja je niža od cene utvrđene u skladu sa principom „van dohvata ruke</w:t>
      </w:r>
      <w:r>
        <w:rPr>
          <w:rFonts w:eastAsia="Times New Roman" w:cs="Arial"/>
          <w:lang w:val="sr-CS"/>
        </w:rPr>
        <w:t>”</w:t>
      </w:r>
      <w:r>
        <w:rPr>
          <w:rFonts w:cs="Arial"/>
          <w:color w:val="000000"/>
          <w:lang w:val="sr-CS"/>
        </w:rPr>
        <w:t xml:space="preserve"> ukoliko je ustupanje izvršio povezanom licu iz člana 59. ovog zakona ili licu čiji je vlasnik njegovo povezano lice iz člana 59.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Tržišna vrednost imovinskih prava iz stava 2. ovog člana prilikom unosa u kapital rezidentnog pravnog lica utvrđuje se procenom izvršenom od strane ovlašćenog procenitel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U slučaju da rezidentno pravno lice iz stava 5. ovog člana u periodu od dve godine od dana sticanja stečena prava otuđi ili ta prava ustupi na korišćenje u celini ili delimično na način propisan stavom 5. ovog člana, obveznik gubi pravo na izuzimanje kapitalnog dobitka iz poreske osnovice, i dužan je da u poreskoj prijavi za poreski period u kom su stečena prava otuđena ili ustupljena, obračuna i plati porez koji bi platio na način određen stavom 2. ovog člana, valorizovan od dana podnošenja poreske prijave za poreski period u kom je ostvario pravo na pogodnost iz stava 5. ovog člana, do dana podnošenja poreske prijave za poreski period u kom je izgubio pravo na ovu pogodnost, indeksom potrošačkih cena prema podacima republičkog organa nadležnog za poslove statisti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Kapitalni gubici nastali po osnovu unosa imovinskih prava u skladu sa stavom 5. ovog člana ne mogu se prebijati sa kapitalnim dobicima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/>
      </w:pPr>
      <w:r>
        <w:rPr>
          <w:rFonts w:eastAsia="Times New Roman" w:cs="Arial"/>
          <w:lang w:val="sr-CS"/>
        </w:rPr>
        <w:t>Odredbe ovog zakona primenjuju se na utvrđivanje, obračunavanje i plaćanje poreske obaveze počev za 2022. godinu, odnosno za poreski period koji počinje u 2022. godini.</w:t>
      </w:r>
    </w:p>
    <w:p>
      <w:pPr>
        <w:pStyle w:val="CLAN"/>
        <w:rPr/>
      </w:pPr>
      <w:r>
        <w:rPr>
          <w:lang w:eastAsia="sr-Latn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1:00Z</dcterms:created>
  <dc:creator>Dario Vidovic</dc:creator>
  <dc:description/>
  <cp:keywords/>
  <dc:language>en-US</dc:language>
  <cp:lastModifiedBy>Dario Vidovic</cp:lastModifiedBy>
  <dcterms:modified xsi:type="dcterms:W3CDTF">2021-11-28T09:26:00Z</dcterms:modified>
  <cp:revision>3</cp:revision>
  <dc:subject/>
  <dc:title/>
</cp:coreProperties>
</file>